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财经大学学生走读协议书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甲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吉林财经大学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乙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（学生姓名）  性 别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出生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60"/>
        <w:ind w:firstLine="70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民 族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学  院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专业班级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联系电话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ind w:firstLine="70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身份证号码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70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租（借）房详细地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firstLine="705"/>
        <w:rPr/>
      </w:pPr>
      <w:r>
        <w:rPr>
          <w:rFonts w:ascii="仿宋_GB2312;Arial Unicode MS" w:hAnsi="仿宋_GB2312;Arial Unicode MS" w:eastAsia="仿宋_GB2312;Arial Unicode MS"/>
          <w:sz w:val="24"/>
        </w:rPr>
        <w:t>租（借）房时间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日至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丙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>（房东姓名） 联系电话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70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房东工作单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丁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</w:rPr>
        <w:t>（家长姓名） 联系电话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ind w:firstLine="703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家长工作单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703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家长通讯地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邮政编码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 w:cs="宋体;SimSun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u w:val="single"/>
        </w:rPr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经四方慎重商量，确定本协议：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</w:rPr>
        <w:t>第一条：经乙方自愿提出书面申请，并经甲方批准同意，乙方可以在校外住宿，同时取消其在学校的床位，乙方走读期间，甲方不再收取乙方有关住宿的各项费用。走读的学生必须年满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周岁，具有完全民事行为能力。走读申请要在每学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初提出，未与学校签定本协议，擅自走读者，按违纪处理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</w:rPr>
        <w:t>第二条：乙方在走读期间，必须严格遵守国家的各项法律、法规、规章制度，严格遵守学校的各项规章制度，在租住的居所内以及在校外违纪的，将视同在学校内违纪，按《吉林财经大学学生违纪处分条例（试行）》给予相应的纪律处分。因乙方违法、违纪所产生的一切后果，均由其本人承担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条：乙方在所承租（借）的住房内居住以及在住房以外（不含学校校区）的场所遭受各种意外伤害（包括交通事故，因刑事、治安案件遭受伤害，自杀自残，突发疾病，突发事件等），导致受伤或死亡，甲方不承担任何法律责任，不支付与此相关任何费用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四条：乙方必须按时上课、上自习、参加学校要求参加的各项活动。从学校到租房居住处往返途中所发生的各种意外情况，导致乙方受到伤害或死亡，甲方不承担任何法律责任，不支付与此相关任何费用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五条：乙方必须将所租（借）房的详细地址留给甲方备存，并且留有最新的准确的通讯联系方式，经常、及时、主动地与学校保持联系。因学生本人原因无法联系到学生个人，所产生的后果由学生本人承担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六条：乙方在走读期间，应与邻里和睦相处。与丙方及相邻关系所发生的纠纷由本人处理，产生的后果由本人负担，但应将情况及时报告甲方。</w:t>
      </w:r>
    </w:p>
    <w:p>
      <w:pPr>
        <w:pStyle w:val="TextBodyIndent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七条：乙方可不出席早操、晚自习，但学校要求出席时，必须参加。乙方在走读期间如情况有变，需在校住宿者，要向甲方提出申请，在条件允许的情况下，甲方可酌情考虑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八条：若甲方对学生走读的管理有新的规定时，此协议即时废止，应重新签订或补充本协议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</w:rPr>
        <w:t>第九条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丙方房屋必须具备出租条件，并按有关规定出租，维护学生的合法权益，对学生住宿期间的人身财产安全负有责任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第十条：丙方有责任向甲方通报学生住宿期间的情况，尤其是对学生的违纪情况要及时向甲方通报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第十一条：丁方同意乙方走读后，要承担对乙方协同管理和教育监督的责任，每两个月须向丙方、乙方咨询有关情况并通报给甲方。</w:t>
      </w:r>
    </w:p>
    <w:p>
      <w:pPr>
        <w:pStyle w:val="Normal"/>
        <w:spacing w:lineRule="exact" w:line="460"/>
        <w:ind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第十二条：甲方一旦发现乙方有违法违纪行为将通知各方，并终止走读合同并督促乙方返校居住 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</w:rPr>
        <w:t>第十三条：本协议一式四份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甲方留存两份，乙方、丙方各留存一份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</w:rPr>
        <w:t>第十四条：本协议解释权归属吉林财经大学学生工作部（处）。</w:t>
      </w:r>
    </w:p>
    <w:p>
      <w:pPr>
        <w:pStyle w:val="Normal"/>
        <w:spacing w:lineRule="exact" w:line="460"/>
        <w:ind w:firstLine="525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甲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>（学生工作处签章、负责人签名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学院意见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4"/>
        </w:rPr>
        <w:t>（学生所在学院签章、负责人签名）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乙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（学生本人签名、按手印）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丙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>（房东签名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丁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>（学生家长签名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签订时间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9:00Z</dcterms:created>
  <dc:creator>李栋栋老师</dc:creator>
  <dc:description/>
  <cp:keywords/>
  <dc:language>en-US</dc:language>
  <cp:lastModifiedBy>okur</cp:lastModifiedBy>
  <cp:lastPrinted>2012-05-31T09:46:00Z</cp:lastPrinted>
  <dcterms:modified xsi:type="dcterms:W3CDTF">2012-05-31T01:46:00Z</dcterms:modified>
  <cp:revision>11</cp:revision>
  <dc:subject/>
  <dc:title>长春税务学院学生走读协议书</dc:title>
</cp:coreProperties>
</file>