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财经大学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学期期末考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会计学试卷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使用对象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模块名称：</w:t>
      </w:r>
    </w:p>
    <w:p>
      <w:pPr>
        <w:pStyle w:val="Normal"/>
        <w:spacing w:lineRule="exact" w:line="500"/>
        <w:ind w:firstLine="840"/>
        <w:rPr/>
      </w:pPr>
      <w:r>
        <w:rPr/>
        <w:t>学分：</w:t>
      </w:r>
      <w:r>
        <w:rPr>
          <w:rFonts w:eastAsia="Times New Roman"/>
        </w:rPr>
        <w:t xml:space="preserve">                    </w:t>
      </w:r>
      <w:r>
        <w:rPr/>
        <w:t>考试形式（开卷或闭卷）：</w:t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1"/>
        <w:gridCol w:w="662"/>
        <w:gridCol w:w="662"/>
        <w:gridCol w:w="662"/>
        <w:gridCol w:w="661"/>
        <w:gridCol w:w="662"/>
        <w:gridCol w:w="662"/>
        <w:gridCol w:w="945"/>
        <w:gridCol w:w="1397"/>
      </w:tblGrid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08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left="367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  题，每小题  分，共  分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</w:rPr>
        <w:t>在每</w:t>
      </w:r>
      <w:r>
        <w:rPr>
          <w:rFonts w:ascii="黑体;SimHei" w:hAnsi="黑体;SimHei" w:eastAsia="黑体;SimHei"/>
          <w:b/>
        </w:rPr>
        <w:t>小题列出的四个选项中只有一个选项是正确的，请将正确答案的标号填在括号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345</wp:posOffset>
                </wp:positionH>
                <wp:positionV relativeFrom="paragraph">
                  <wp:posOffset>86995</wp:posOffset>
                </wp:positionV>
                <wp:extent cx="1731645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45"/>
                              <w:gridCol w:w="10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7.65pt;mso-wrap-distance-left:9pt;mso-wrap-distance-right:9pt;mso-wrap-distance-top:0pt;mso-wrap-distance-bottom:0pt;margin-top:6.85pt;mso-position-vertical-relative:text;margin-left:37.35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45"/>
                        <w:gridCol w:w="105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4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367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  题，每小题  分，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4345</wp:posOffset>
                </wp:positionH>
                <wp:positionV relativeFrom="paragraph">
                  <wp:posOffset>86995</wp:posOffset>
                </wp:positionV>
                <wp:extent cx="1731645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45"/>
                              <w:gridCol w:w="10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7.8pt;mso-wrap-distance-left:9pt;mso-wrap-distance-right:9pt;mso-wrap-distance-top:0pt;mso-wrap-distance-bottom:0pt;margin-top:6.85pt;mso-position-vertical-relative:text;margin-left:37.35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45"/>
                        <w:gridCol w:w="105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3672" w:firstLine="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734" w:hanging="0"/>
        <w:rPr>
          <w:b/>
          <w:b/>
        </w:rPr>
      </w:pPr>
      <w:r>
        <w:rPr>
          <w:b/>
        </w:rPr>
      </w:r>
    </w:p>
    <w:p>
      <w:pPr>
        <w:pStyle w:val="Normal"/>
        <w:ind w:left="734" w:hanging="0"/>
        <w:rPr>
          <w:b/>
          <w:b/>
        </w:rPr>
      </w:pPr>
      <w:r>
        <w:rPr>
          <w:b/>
        </w:rPr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40" w:right="567" w:gutter="0" w:header="468" w:top="779" w:footer="48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7590790</wp:posOffset>
              </wp:positionV>
              <wp:extent cx="631825" cy="15918180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00" cy="15918120"/>
                        <a:chOff x="0" y="0"/>
                        <a:chExt cx="631800" cy="15918120"/>
                      </a:xfrm>
                    </wpg:grpSpPr>
                    <wps:wsp>
                      <wps:cNvSpPr/>
                      <wps:spPr>
                        <a:xfrm flipH="1">
                          <a:off x="500400" y="8279640"/>
                          <a:ext cx="4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993120" y="3993120"/>
                          <a:ext cx="8618400" cy="6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8084160"/>
                          <a:ext cx="0" cy="880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898776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9100800"/>
                          <a:ext cx="0" cy="647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9884520"/>
                          <a:ext cx="3240" cy="843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68624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0812960"/>
                          <a:ext cx="0" cy="979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000960"/>
                          <a:ext cx="0" cy="547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256796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686760"/>
                          <a:ext cx="0" cy="611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335528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4155560"/>
                          <a:ext cx="0" cy="624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4822280"/>
                          <a:ext cx="9900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4938920"/>
                          <a:ext cx="0" cy="979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3470120"/>
                          <a:ext cx="0" cy="489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0.65pt;margin-top:-283.3pt;width:678.6pt;height:938.95pt" coordorigin="-6813,-5666" coordsize="13572,18779">
              <v:line id="shape_0" from="263,1085" to="326,11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813;top:-5666;width:13571;height:99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,777" to="43,216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24;top:2200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2378" to="43,339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38,3612" to="42,493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39;top:4874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5074" to="43,661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43,6945" to="43,780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24;top:7838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8025" to="43,898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24;top:9078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10338" to="43,11321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fillcolor="white" stroked="t" o:allowincell="f" style="position:absolute;left:-39;top:11388;width:155;height:15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43,11572" to="43,1311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43,9259" to="43,1002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3860</wp:posOffset>
              </wp:positionH>
              <wp:positionV relativeFrom="paragraph">
                <wp:posOffset>-146685</wp:posOffset>
              </wp:positionV>
              <wp:extent cx="0" cy="8321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210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pt,-11.55pt" to="-31.8pt,643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57320</wp:posOffset>
              </wp:positionH>
              <wp:positionV relativeFrom="paragraph">
                <wp:posOffset>-2696210</wp:posOffset>
              </wp:positionV>
              <wp:extent cx="7033895" cy="451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40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班级 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11.65pt;margin-top:-212.35pt;width:553.8pt;height:3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</w:t>
                    </w:r>
                    <w:r>
                      <w:rPr>
                        <w:kern w:val="2"/>
                        <w:u w:val="single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班级 </w:t>
                    </w:r>
                    <w:r>
                      <w:rPr>
                        <w:kern w:val="2"/>
                        <w:u w:val="single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u w:val="single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52925</wp:posOffset>
              </wp:positionH>
              <wp:positionV relativeFrom="paragraph">
                <wp:posOffset>-3987165</wp:posOffset>
              </wp:positionV>
              <wp:extent cx="8518525" cy="344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1868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意：在填写专业、班级、姓名、学号时不得填在线外，否则成绩无效；密封线内不得答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8pt;margin-top:-314pt;width:670.7pt;height:27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63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注意：在填写专业、班级、姓名、学号时不得填在线外，否则成绩无效；密封线内不得答题。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财经大学试卷样式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6:00Z</dcterms:created>
  <dc:creator>yy</dc:creator>
  <dc:description/>
  <cp:keywords/>
  <dc:language>en-US</dc:language>
  <cp:lastModifiedBy>yy</cp:lastModifiedBy>
  <cp:lastPrinted>2005-11-21T14:58:00Z</cp:lastPrinted>
  <dcterms:modified xsi:type="dcterms:W3CDTF">2010-05-28T02:38:00Z</dcterms:modified>
  <cp:revision>1</cp:revision>
  <dc:subject/>
  <dc:title> </dc:title>
</cp:coreProperties>
</file>